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Управление приняло участи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в XIII Межрегиональном форуме садоводо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1 марта Управление Росреестра по Свердловской области (далее-Управление) приняло участие в XIII Межрегиональном форуме садоводов (далее – Форум). Инициатором проведения Форума выступил «Союз садоводов муниципального образования «город Екатеринбург».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этом году Форум вновь собрал несколько сотен садоводов. Люди пришли разобраться в нововведениях и сопутствующих проблемах садоводства. Марина Казанцева - заместитель начальника отдела электронной регистрации и арестов Управления в первой части мероприятия, в формате одного окна проконсультировала председателей, членов правлений садоводческих товариществ и рядовых садоводов по вопросам изменения требований оформления права собственности с 1 марта 2019 год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А также вопросам кадастрового учета земельных участков и исправления реестровых ошибок в садоводческих некоммерческих товариществах. Во второй части выступила с докладом по основным изменениям и нововведениям №217-ФЗ. </w:t>
        <w:br/>
        <w:br/>
        <w:t>• с 01.01.2019 дачные участки признаются садовыми; </w:t>
        <w:br/>
        <w:t>• на садовом участке можно строить жилой дом и садовый дом; </w:t>
        <w:br/>
        <w:t>• строительство на садовом участки допускается, если такое строительство предусмотрено утвержденными градостроительными регламентами; </w:t>
        <w:br/>
        <w:t>• установлены параметры жилого дома и садового дома - наземных этажей не белее трех, высота не более двадцати метров; </w:t>
        <w:br/>
        <w:t>• о планируемом строительстве необходимо уведомить местную администрацию; </w:t>
        <w:br/>
        <w:t>• созданное или приобретенное имущество общего пользования поступает в общую долевую собственность собственников земельных участков пропорционально площади этих участков; </w:t>
        <w:br/>
        <w:t>• до 1 января 2024 года вопрос о безвозмездной передаче имущества общего пользования, принадлежащего товариществу на праве собственности, в общую долевую собственность собственников земельных участков должен быть вынесен на рассмотрение общего собрания членов садоводческого или огороднического некоммерческого товарищества; </w:t>
        <w:br/>
        <w:t>• имущество общего пользования может быть передано безвозмездно в государственную или муниципального собственность; </w:t>
        <w:br/>
        <w:t>• коллективная совместная собственность признается общей долевой собственностью.</w:t>
        <w:br/>
        <w:br/>
        <w:t>Также на Форуме освещались вопросы соблюдения пожарной безопасности в товариществах, бухгалтерского учета, организации и проведения общих собр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238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2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before="0" w:after="20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o6927">
    <w:name w:val="ao_6927"/>
    <w:basedOn w:val="Style13"/>
    <w:qFormat/>
    <w:rPr/>
  </w:style>
  <w:style w:type="character" w:styleId="Ao12427">
    <w:name w:val="ao_12427"/>
    <w:basedOn w:val="Style13"/>
    <w:qFormat/>
    <w:rPr/>
  </w:style>
  <w:style w:type="character" w:styleId="Ao19913">
    <w:name w:val="ao_19913"/>
    <w:basedOn w:val="Style13"/>
    <w:qFormat/>
    <w:rPr/>
  </w:style>
  <w:style w:type="character" w:styleId="Ao6953">
    <w:name w:val="ao_6953"/>
    <w:basedOn w:val="Style13"/>
    <w:qFormat/>
    <w:rPr/>
  </w:style>
  <w:style w:type="character" w:styleId="Ao77443">
    <w:name w:val="ao_77443"/>
    <w:basedOn w:val="Style13"/>
    <w:qFormat/>
    <w:rPr/>
  </w:style>
  <w:style w:type="character" w:styleId="Searchhl">
    <w:name w:val="search_h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56:00Z</dcterms:created>
  <dc:creator>Светлана Ксенофонтова</dc:creator>
  <dc:description/>
  <dc:language>en-US</dc:language>
  <cp:lastModifiedBy>Norbel</cp:lastModifiedBy>
  <cp:lastPrinted>2019-01-17T18:18:00Z</cp:lastPrinted>
  <dcterms:modified xsi:type="dcterms:W3CDTF">2019-03-18T04:56:00Z</dcterms:modified>
  <cp:revision>2</cp:revision>
  <dc:subject/>
  <dc:title/>
</cp:coreProperties>
</file>